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9340" cy="578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520" r="-133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знать владельцу земельного участка о зонах затопления и подтопления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Spacing"/>
        <w:spacing w:lineRule="auto" w:line="24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му в нашем регионе не нужно объяснять, какой ущерб может принести затопление или подтопление территорий. Избежать или минимизировать его позволяет установление определённого режима использования земельных участков, находящихся в зоне риска. Эксперты Роскадастра по Алтайскому краю рассказали, что нужно знать собственнику земельного участка о зонах затопления и подтопления.</w:t>
      </w:r>
    </w:p>
    <w:p>
      <w:pPr>
        <w:pStyle w:val="Normal"/>
        <w:spacing w:lineRule="auto" w:line="24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Затопление или подтопление определенных территорий может привести к значительному ущербу и порче имущества. С целью предупреждения таких ситуаций устанавливается определенный режим использования для находящихся в зоне риска земельных участков. Это необходимо для того, чтобы собственники недвижимости на данных территориях соблюдали определённый режим использования земельных участков.</w:t>
      </w:r>
    </w:p>
    <w:p>
      <w:pPr>
        <w:pStyle w:val="Normal"/>
        <w:spacing w:lineRule="auto" w:line="24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Для начала разберемся, в чем же отличие подтопления от затопления. Подтопление происходит в результате подъема из-под земли грунтовых вод, а затопление – из-за разлива водоемов или выпадения большого количества осадков.</w:t>
      </w:r>
    </w:p>
    <w:p>
      <w:pPr>
        <w:pStyle w:val="Normal"/>
        <w:spacing w:lineRule="auto" w:line="24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Решение об установлении или изменении таких зон принимается территориальными органами Федерального агентства водных ресурсов на основании предложений органа исполнительной власти субъекта Российской Федерации, подготовленных совместно с органами местного самоуправления. Следует отметить, что предложения по установлению или изменению зон затопления и подтопления подлежат обязательному согласованию с территориальными органами МЧС России, Росприроднадзора и Росреестра. Дополнительно границы зон затопления согласовывает Росгидромет, а зон подтопления - Роснедра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Зоны затопления и подтопления считаются установленными со дня внесения сведений о них в Единый государственный реестр недвижимости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eastAsia="ru-RU"/>
        </w:rPr>
        <w:t>(ЕГРН)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«Согласно данным</w:t>
      </w: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 ЕГРН на </w:t>
      </w:r>
      <w:r>
        <w:rPr>
          <w:b w:val="false"/>
          <w:bCs w:val="false"/>
          <w:i/>
          <w:iCs/>
          <w:sz w:val="28"/>
          <w:szCs w:val="28"/>
        </w:rPr>
        <w:t>территории Алтайского края установлено 160 зон затопления и 31 зона подтопления. В настоящее время уполномоченными органами вед</w:t>
      </w:r>
      <w:r>
        <w:rPr>
          <w:b w:val="false"/>
          <w:bCs w:val="false"/>
          <w:i/>
          <w:iCs/>
          <w:sz w:val="28"/>
          <w:szCs w:val="28"/>
          <w:shd w:fill="FFFFFF" w:val="clear"/>
        </w:rPr>
        <w:t>ется работа по скорейшему внесению в ЕГРН всех зон затопления и потопления»</w:t>
      </w:r>
      <w:r>
        <w:rPr>
          <w:b w:val="false"/>
          <w:bCs w:val="false"/>
          <w:sz w:val="28"/>
          <w:szCs w:val="28"/>
          <w:shd w:fill="FFFFFF" w:val="clear"/>
        </w:rPr>
        <w:t xml:space="preserve">, - отметил </w:t>
      </w:r>
      <w:r>
        <w:rPr>
          <w:b/>
          <w:bCs/>
          <w:sz w:val="28"/>
          <w:szCs w:val="28"/>
          <w:shd w:fill="FFFFFF" w:val="clear"/>
        </w:rPr>
        <w:t>заместитель директор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оскадастра по Алтайскому краю Игорь Штайнепрайс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одный Кодекс Российской Федерации в границах зон затопления, подтопления запрещает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Например, это может быть искусственное повышение поверхности в виде насыпи, создания дамб или ограждающих конструкций, возведение сооружений по отводу поверхностного стока или установка дренажных систем и т.д. Кроме того в границах зон затопления и подтопления запрещается использовать сточные воды в целях регулирования плодородия почв; размещать кладбища, скотомогильники, свалки различных видов отходов; распылять химикаты против вредителей с воздуха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Основную информацию о зонах затопления и подтопления, в том числе реквизитах документов, в соответствии с которыми они установлены или изменены, можно получить с помощью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общедоступного сервиса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lang w:eastAsia="ru-RU"/>
          </w:rPr>
          <w:t>Публичная кадастровая карта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на официальном сайте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(https://rosreestr.gov.ru).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Кроме того, узнать о включении вашего земельного участка в такие зоны можно заказав выписку из ЕГРН об объекте недвижимости одним из следующих способов: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- в электронном виде на официальном сайте </w:t>
      </w:r>
      <w:hyperlink r:id="rId5">
        <w:r>
          <w:rPr>
            <w:rStyle w:val="InternetLink"/>
            <w:rFonts w:cs="Times New Roman"/>
            <w:b w:val="false"/>
            <w:bCs w:val="false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(в разд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еле Услуги и сервисы или Личном кабинете правообладателя)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или в личном кабинете на портале Госуслуг (https://www.gosuslugi.ru/)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- обратившись в любой офис МФЦ, независимо от места нахождения объекта недвижимости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В разделе 4.1 такой выписки указывается информация о наличии или отсутствии ограничений использования объекта недвижимости.</w:t>
      </w:r>
    </w:p>
    <w:p>
      <w:pPr>
        <w:pStyle w:val="NoSpacing"/>
        <w:spacing w:lineRule="auto" w:line="24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sz w:val="26"/>
          <w:szCs w:val="26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6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dc:language>en-US</dc:language>
  <cp:lastModifiedBy/>
  <cp:lastPrinted>2023-04-10T15:45:00Z</cp:lastPrinted>
  <dcterms:modified xsi:type="dcterms:W3CDTF">2024-05-27T08:30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